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Town Council Special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esday, May 13, 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Hall Meeting Room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Present:  Chairperson Barbara Moore, Vice Chairman Kevin Reich, Council Members </w:t>
      </w:r>
      <w:r>
        <w:rPr>
          <w:rFonts w:eastAsia="Times New Roman" w:cs="Tahoma" w:ascii="Tahoma" w:hAnsi="Tahoma"/>
          <w:sz w:val="22"/>
          <w:szCs w:val="22"/>
          <w:lang w:eastAsia="en-US"/>
        </w:rPr>
        <w:t>Patience Anderson, Ted Hintz, Jr., George Pfaffenbach, Mark Philhower and Philip Visintainer and Town Manager Michael Maniscalco.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hairperson Moore called the Special Meeting to order at 6:00 p.m. in the Town Hall Meeting Room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Executive Session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Update on Litigation – Case #3:13CV00335(JBA) Melissa Engel v. East Hampton et al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motion was made by Mr. Visintainer, seconded by Mr. Pfaffenbach, to enter Executive Session at 6:00 p.m. with Town Manager Michael Maniscalco and Attorney James Tallberg invited into the executive session.  Voted (7-0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Executive Session ended at 6:25p.m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other executive session item will be added to the beginning of the regular meeting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</w:rPr>
        <w:t>Possible Action Regarding Executive Session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eastAsia="en-US"/>
        </w:rPr>
      </w:pPr>
      <w:r>
        <w:rPr>
          <w:rFonts w:cs="Tahoma" w:ascii="Tahoma" w:hAnsi="Tahoma"/>
          <w:bCs/>
          <w:iCs/>
          <w:sz w:val="22"/>
          <w:szCs w:val="22"/>
          <w:lang w:eastAsia="en-US"/>
        </w:rPr>
        <w:t>A motion was made by Mrs. Anderson, seconded by Mr. Hintz, to approve the settlement of case 3:14CV00335(JBA) Melissa Engel v. East Hampton et al per the recommendation of the town’s legal counsel.  Voted (7-0)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eastAsia="en-US"/>
        </w:rPr>
      </w:pPr>
      <w:r>
        <w:rPr>
          <w:rFonts w:cs="Tahoma" w:ascii="Tahoma" w:hAnsi="Tahoma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motion was made by Mr. Pfaffenbach, seconded by Mr. Visintainer, to adjourn the meeting at 6:27 p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sectPr>
      <w:footerReference w:type="default" r:id="rId2"/>
      <w:type w:val="nextPage"/>
      <w:pgSz w:w="12240" w:h="15840"/>
      <w:pgMar w:left="1260" w:right="1080" w:gutter="0" w:header="0" w:top="990" w:footer="43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Meeting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05/13/2014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SimSun;宋体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  <w:u w:val="sing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49:00Z</dcterms:created>
  <dc:creator>execsec</dc:creator>
  <dc:description/>
  <dc:language>en-US</dc:language>
  <cp:lastModifiedBy>Sirois, Cathy</cp:lastModifiedBy>
  <cp:lastPrinted>2013-12-05T11:31:00Z</cp:lastPrinted>
  <dcterms:modified xsi:type="dcterms:W3CDTF">2014-05-22T13:49:00Z</dcterms:modified>
  <cp:revision>2</cp:revision>
  <dc:subject/>
  <dc:title>Town of East Hampton</dc:title>
</cp:coreProperties>
</file>